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RESOLUTION NO. 2433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A RESOLUTION AUTHORIZING THE OFFICE OF THE CITY ATTORNEY TO INSTITUTE EMINENT DOMAIN PROCEEDINGS PURSUANT TO CHATTANOOGA CITY CODE, SECTION 21-126, AGAINST JES BEARD AND/OR HIS HEIRS FOR PROPERTY WHICH HAS BEEN CERTIFIED BY THE VACANT PROPERTY REVIEW COMMISSSION AT 1013 WINTHROP STREET, CHATTANOOGA, TENNESSEE.</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ab/>
        <w:t xml:space="preserve">WHEREAS, The City Council of the City of Chattanooga may authorize eminent domain proceedings in accordance with Chattanooga City Code Section 21-126, T.C.A. § 13-21-201, et. seq., and Title 29, Chapter 16 and 17 of the Tennessee Code Annotated, against any property which has been certified as blighted or deteriorated by the Vacant Property Review Commission based upon specific findings; and </w:t>
      </w:r>
    </w:p>
    <w:p>
      <w:pPr>
        <w:pStyle w:val="Normal"/>
        <w:spacing w:lineRule="auto" w:line="480"/>
        <w:jc w:val="both"/>
        <w:rPr/>
      </w:pPr>
      <w:r>
        <w:rPr>
          <w:rFonts w:cs="Times New Roman" w:ascii="Times New Roman" w:hAnsi="Times New Roman"/>
          <w:szCs w:val="24"/>
        </w:rPr>
        <w:tab/>
        <w:t>WHEREAS, the Vacant Property Review Commission has determined that the property located at 1013 Winthrop Street, Chattanooga, Tennessee, has deteriorated to such an extent as to constitute a serious and growing menace to the public health, safety and welfare; that such property is likely to continue to deteriorate unless corrected; that continued deterioration of such property may contribute to the blighting or deterioration of the area immediately surrounding the property; and that  the owner of such property has failed to correct the deterioration of the property on reasonable request; an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WHEREAS, the Vacant Property Review Commission of the City of Chattanooga made  a formal written determination as to this property on 1013 Winthrop Street and referred this property to the City Council for spot blight acquisition proceedings.</w:t>
        <w:tab/>
        <w:tab/>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NOW, THEREFORE,</w:t>
      </w:r>
    </w:p>
    <w:p>
      <w:pPr>
        <w:pStyle w:val="Normal"/>
        <w:spacing w:lineRule="auto" w:line="480"/>
        <w:ind w:firstLine="720"/>
        <w:jc w:val="both"/>
        <w:rPr/>
      </w:pPr>
      <w:r>
        <w:rPr>
          <w:rFonts w:cs="Times New Roman" w:ascii="Times New Roman" w:hAnsi="Times New Roman"/>
          <w:szCs w:val="24"/>
        </w:rPr>
        <w:t>BE IT RESOLVED BY THE CITY COUNCIL OF THE CITY OF CHATTANOOGA, TENNESSEE, That the Office of the City Attorney be and is hereby authorized to institute eminent domain proceedings against the property owned by Jes Beard and/or his heirs or transferees located at 1013 Winthrop Street, Chattanooga, Tennessee, in accordance with Section 21-126 of the Chattanooga City Code.</w:t>
      </w:r>
    </w:p>
    <w:p>
      <w:pPr>
        <w:pStyle w:val="Normal"/>
        <w:jc w:val="both"/>
        <w:rPr>
          <w:rFonts w:ascii="Times New Roman" w:hAnsi="Times New Roman" w:cs="Times New Roman"/>
          <w:szCs w:val="24"/>
        </w:rPr>
      </w:pPr>
      <w:r>
        <w:rPr>
          <w:rFonts w:cs="Times New Roman" w:ascii="Times New Roman" w:hAnsi="Times New Roman"/>
          <w:szCs w:val="24"/>
        </w:rPr>
        <w:t>ADOPTED:</w:t>
        <w:tab/>
        <w:t>February 22, 20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59:00Z</dcterms:created>
  <dc:creator>Cindy Couey</dc:creator>
  <dc:description/>
  <dc:language>en-US</dc:language>
  <cp:lastModifiedBy>Angela Davis</cp:lastModifiedBy>
  <cp:lastPrinted>2005-02-10T09:34:00Z</cp:lastPrinted>
  <dcterms:modified xsi:type="dcterms:W3CDTF">2005-03-08T19:41:00Z</dcterms:modified>
  <cp:revision>8</cp:revision>
  <dc:subject/>
  <dc:title>RESOLUTION NO</dc:title>
</cp:coreProperties>
</file>